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l</w:t>
      </w:r>
      <w:r>
        <w:rPr>
          <w:rFonts w:cs="Arial" w:ascii="Arial" w:hAnsi="Arial"/>
        </w:rPr>
        <w:t xml:space="preserve">iste du matériel de CE1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é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septembre 2020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omme bl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tylos à bille pointe fine : 2 bleus et 1 v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bâtons de co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double décimètre transparent de 2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ardoise traditionnelle noire et son chiffon 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 vieux gant de toilette est parfa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chette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lasseur et ses 6 intercalai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tablier à longue manche ou une vieille chemise « épaisse »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vilégier le matériel simple et fonctionnel 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1319530" cy="1714500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2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  matériel usé</w:t>
      </w:r>
      <w:r>
        <w:rPr>
          <w:rFonts w:cs="Arial" w:ascii="Arial" w:hAnsi="Arial"/>
        </w:rPr>
        <w:t> : bâton de colle, crayon de papier, stylo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 marquer la totalité de son matériel, sans oublier les crayons et les stylos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5"/>
        <w:ind w:left="360" w:hanging="0"/>
        <w:rPr>
          <w:sz w:val="40"/>
        </w:rPr>
      </w:pPr>
      <w:r>
        <w:rPr>
          <w:sz w:val="52"/>
        </w:rPr>
        <w:t>Bonnes vacan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sz w:val="32"/>
        </w:rPr>
        <w:t>l</w:t>
      </w:r>
      <w:r>
        <w:rPr>
          <w:rFonts w:cs="Arial" w:ascii="Arial" w:hAnsi="Arial"/>
        </w:rPr>
        <w:t xml:space="preserve">iste du matériel de CE1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é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septembre 2020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omme bl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tylos à bille pointe fine : 2 bleus et 1 v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bâtons de co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double décimètre transparent de 2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ardoise traditionnelle noire et son chiffon 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 vieux gant de toilette est parfa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chette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lasseur et ses 6 intercalai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tablier à longue manche ou une vieille chemise « épaisse »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vilégier le matériel simple et fonctionnel 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1319530" cy="1714500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4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  matériel usé</w:t>
      </w:r>
      <w:r>
        <w:rPr>
          <w:rFonts w:cs="Arial" w:ascii="Arial" w:hAnsi="Arial"/>
        </w:rPr>
        <w:t> : bâton de colle, crayon de papier, stylo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 marquer la totalité de son matériel, sans oublier les crayons et les stylos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5"/>
        <w:ind w:left="360" w:hanging="0"/>
        <w:rPr>
          <w:sz w:val="40"/>
        </w:rPr>
      </w:pPr>
      <w:r>
        <w:rPr>
          <w:sz w:val="52"/>
        </w:rPr>
        <w:t>Bonnes vacances</w:t>
      </w:r>
    </w:p>
    <w:p>
      <w:pPr>
        <w:pStyle w:val="Heading3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2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omic Sans MS">
    <w:charset w:val="00"/>
    <w:family w:val="script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ton Script" w:hAnsi="Preston Script" w:cs="Preston Scrip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abBruD;Times New Roman" w:hAnsi="ArabBruD;Times New Roman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abBruD;Times New Roman" w:hAnsi="ArabBruD;Times New Roman" w:cs="ArabBruD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8:00Z</dcterms:created>
  <dc:creator>MOREL</dc:creator>
  <dc:description/>
  <dc:language>en-US</dc:language>
  <cp:lastModifiedBy>Patricia</cp:lastModifiedBy>
  <cp:lastPrinted>2007-06-20T18:50:00Z</cp:lastPrinted>
  <dcterms:modified xsi:type="dcterms:W3CDTF">2020-07-09T19:18:00Z</dcterms:modified>
  <cp:revision>2</cp:revision>
  <dc:subject/>
  <dc:title>liste du matériel de CP - Classe de Chantal Morel</dc:title>
</cp:coreProperties>
</file>